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.C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KMAN HEKİM ÜNİVERSİTESİ REKTÖRLÜĞ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RSONEL İŞLERİ KOORDİNATÖRLÜĞÜNE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 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01.07.2019 tarih ve 30818 sayılı Resmi Gazetede yayınlanan araştırma görevlisi ilanına başvurmuş ve 22.07.2019 tarihinde yapılan sınav sonucunda Üniversitenizin aşağıda belirtilen birimine </w:t>
      </w:r>
      <w:r>
        <w:rPr>
          <w:b/>
          <w:color w:val="000000"/>
        </w:rPr>
        <w:t>araştırma görevlisi</w:t>
      </w:r>
      <w:r>
        <w:rPr>
          <w:color w:val="000000"/>
        </w:rPr>
        <w:t xml:space="preserve">  olarak atanmaya hak kazanmış bulunmaktayım. İstenilen belgelerim ekte sunulmuştur.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            Gereğini bilgilerinize arz ederim.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.... / .... /2019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Adı Soyadı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Web"/>
        <w:spacing w:before="0" w:after="0"/>
        <w:ind w:left="7080" w:hanging="0"/>
        <w:rPr/>
      </w:pPr>
      <w:r>
        <w:rPr/>
        <w:t xml:space="preserve">      </w:t>
      </w:r>
      <w:r>
        <w:rPr/>
        <w:t>İmza  </w:t>
      </w:r>
    </w:p>
    <w:p>
      <w:pPr>
        <w:pStyle w:val="NormalWeb"/>
        <w:spacing w:before="0" w:after="0"/>
        <w:ind w:left="7080" w:hanging="0"/>
        <w:rPr/>
      </w:pPr>
      <w:r>
        <w:rPr/>
      </w:r>
    </w:p>
    <w:p>
      <w:pPr>
        <w:pStyle w:val="NormalWeb"/>
        <w:spacing w:before="0" w:after="0"/>
        <w:ind w:left="7080" w:hanging="0"/>
        <w:rPr/>
      </w:pPr>
      <w:r>
        <w:rPr/>
        <w:t xml:space="preserve"> </w:t>
      </w:r>
    </w:p>
    <w:p>
      <w:pPr>
        <w:pStyle w:val="NormalWeb"/>
        <w:spacing w:before="0" w:after="0"/>
        <w:ind w:left="708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0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Yerleştiği Fakül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Bölü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Anabilim Dal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  <w:tab/>
        <w:tab/>
        <w:tab/>
        <w:tab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</w:r>
    </w:p>
    <w:p>
      <w:pPr>
        <w:pStyle w:val="NormalWeb"/>
        <w:spacing w:before="0" w:after="0"/>
        <w:rPr/>
      </w:pPr>
      <w:r>
        <w:rPr/>
        <w:t>İletişim Adresi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elefon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Ekler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514"/>
      </w:tblGrid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ans Diploması Aslı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üksek Lisans Diploması Aslı (İlan edilen kadroya bağlı olarak)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ans ve Yüksek Lisans Not Transkripti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</w:t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S Sonuç Belgesi (Belgede “Sonuç Belgesi Kontrol Kodu” mutlaka yer almalıdır.)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</w:t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abancı dil belgesi (YDS, KPDS, ÜDS veya Muadili) (İlan edilen kadroya bağlı olarak) (Belgede “Sonuç Belgesi Kontrol Kodu” mutlaka yer almalıdır.)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</w:t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İlan edilen kadroya bağlı olarak Sertifika yada Uzmanlık Belgeleri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</w:t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üfus Cüzdanı Fotokopisi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</w:t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li Sicil Kayıt Belgesi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</w:t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kek Adaylar için Askerlik Durum Belgesi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</w:t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zmet Cetveli (Daha önce herhangi bir resmi kurumda çalışmış ya da halen çalışmakta olanlar getireceklerdir.)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</w:t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Adet Vesikalık Fotoğraf (Son 6 ay içinde çekilmiş.Kılık kıyafet yönetmeliğine uygun)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42:00Z</dcterms:created>
  <dc:creator>AkademikBüro</dc:creator>
  <dc:description/>
  <cp:keywords/>
  <dc:language>en-US</dc:language>
  <cp:lastModifiedBy>user</cp:lastModifiedBy>
  <cp:lastPrinted>2013-07-30T14:54:00Z</cp:lastPrinted>
  <dcterms:modified xsi:type="dcterms:W3CDTF">2019-07-29T10:23:00Z</dcterms:modified>
  <cp:revision>5</cp:revision>
  <dc:subject/>
  <dc:title/>
</cp:coreProperties>
</file>