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2"/>
          <w:szCs w:val="32"/>
        </w:rPr>
        <w:t> 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b/>
          <w:sz w:val="32"/>
          <w:szCs w:val="32"/>
        </w:rPr>
        <w:t> </w:t>
      </w:r>
      <w:r>
        <w:rPr>
          <w:sz w:val="18"/>
          <w:szCs w:val="18"/>
        </w:rPr>
        <w:t xml:space="preserve"> </w:t>
      </w:r>
      <w:r>
        <w:rPr>
          <w:b/>
          <w:sz w:val="32"/>
          <w:szCs w:val="32"/>
        </w:rPr>
        <w:t>ÜNİVERSİTESİ      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9093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741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53.35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0741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3077605083"/>
                  <w:enabled/>
                  <w:ddList>
                    <w:result w:val="0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3077605083"/>
            <w:bookmarkStart w:id="1" w:name="__Fieldmark__1_3077605083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3077605083"/>
            <w:bookmarkStart w:id="3" w:name="__Fieldmark__2_3077605083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3077605083"/>
            <w:bookmarkStart w:id="5" w:name="__Fieldmark__3_3077605083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3077605083"/>
            <w:bookmarkStart w:id="7" w:name="__Fieldmark__4_3077605083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3:00Z</dcterms:created>
  <dc:creator>USER</dc:creator>
  <dc:description/>
  <cp:keywords/>
  <dc:language>en-US</dc:language>
  <cp:lastModifiedBy>-YOK-_2</cp:lastModifiedBy>
  <cp:lastPrinted>2013-04-10T11:18:00Z</cp:lastPrinted>
  <dcterms:modified xsi:type="dcterms:W3CDTF">2013-05-28T08:03:00Z</dcterms:modified>
  <cp:revision>2</cp:revision>
  <dc:subject/>
  <dc:title>        ÜNİVERSİTESİ      </dc:title>
</cp:coreProperties>
</file>