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810</wp:posOffset>
            </wp:positionV>
            <wp:extent cx="3859530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DÖNEMİ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ŞVURU UYGUNLUK DENETİM BELGES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11"/>
        <w:gridCol w:w="2304"/>
        <w:gridCol w:w="2105"/>
        <w:gridCol w:w="1770"/>
        <w:gridCol w:w="1770"/>
        <w:gridCol w:w="177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Ortalamas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Dil Puan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tan Ders Durum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u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n Değilse Gerekçesi</w:t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9:00Z</dcterms:created>
  <dc:creator>Administrator</dc:creator>
  <dc:description/>
  <dc:language>en-US</dc:language>
  <cp:lastModifiedBy>yok_yon</cp:lastModifiedBy>
  <dcterms:modified xsi:type="dcterms:W3CDTF">2013-07-15T08:19:00Z</dcterms:modified>
  <cp:revision>2</cp:revision>
  <dc:subject/>
  <dc:title>UDEP                 ULUSAL DEĞİŞİM PROGRAMI</dc:title>
</cp:coreProperties>
</file>