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2818619976"/>
                  <w:enabled/>
                  <w:ddList>
                    <w:result w:val="0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2818619976"/>
            <w:bookmarkStart w:id="1" w:name="__Fieldmark__1_2818619976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2818619976"/>
            <w:bookmarkStart w:id="3" w:name="__Fieldmark__2_2818619976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2818619976"/>
            <w:bookmarkStart w:id="5" w:name="__Fieldmark__3_2818619976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2818619976"/>
            <w:bookmarkStart w:id="7" w:name="__Fieldmark__4_2818619976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1114425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6_2818619976"/>
                  <w:enabled/>
                  <w:ddList>
                    <w:result w:val="0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106_2818619976"/>
            <w:bookmarkStart w:id="9" w:name="__Fieldmark__106_2818619976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0" w:name="__Fieldmark__107_2818619976"/>
            <w:bookmarkStart w:id="11" w:name="__Fieldmark__107_2818619976"/>
            <w:bookmarkEnd w:id="1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" w:name="__Fieldmark__108_2818619976"/>
            <w:bookmarkStart w:id="13" w:name="__Fieldmark__108_2818619976"/>
            <w:bookmarkEnd w:id="1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4" w:name="__Fieldmark__109_2818619976"/>
            <w:bookmarkStart w:id="15" w:name="__Fieldmark__109_2818619976"/>
            <w:bookmarkEnd w:id="1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6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7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2:00Z</dcterms:created>
  <dc:creator>USER</dc:creator>
  <dc:description/>
  <cp:keywords/>
  <dc:language>en-US</dc:language>
  <cp:lastModifiedBy>user</cp:lastModifiedBy>
  <cp:lastPrinted>2013-04-10T11:18:00Z</cp:lastPrinted>
  <dcterms:modified xsi:type="dcterms:W3CDTF">2013-05-27T07:52:00Z</dcterms:modified>
  <cp:revision>4</cp:revision>
  <dc:subject/>
  <dc:title/>
</cp:coreProperties>
</file>