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9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İLİMSEL GELİŞME RAPORU RAPORTÖR</w:t>
      </w:r>
      <w:r>
        <w:rPr>
          <w:b/>
          <w:color w:val="92D050"/>
          <w:sz w:val="20"/>
          <w:szCs w:val="20"/>
        </w:rPr>
        <w:t xml:space="preserve"> </w:t>
      </w:r>
      <w:r>
        <w:rPr>
          <w:b/>
          <w:sz w:val="20"/>
          <w:szCs w:val="20"/>
        </w:rPr>
        <w:t>DEĞERLENDİRME FORMU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9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BİLİMSEL/TEKNOLOJİK GELİŞMELER</w:t>
      </w:r>
    </w:p>
    <w:tbl>
      <w:tblPr>
        <w:tblW w:w="97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Dönem İçinde Gerçekleştirilen Faaliyetler ve Elde Edilen Bulgular/Sonuç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44390315"/>
            <w:bookmarkStart w:id="1" w:name="__Fieldmark__0_274439031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744390315"/>
            <w:bookmarkStart w:id="3" w:name="__Fieldmark__1_274439031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744390315"/>
            <w:bookmarkStart w:id="5" w:name="__Fieldmark__2_274439031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744390315"/>
            <w:bookmarkStart w:id="7" w:name="__Fieldmark__3_274439031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Çalışma Takvimine Uy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744390315"/>
            <w:bookmarkStart w:id="9" w:name="__Fieldmark__4_2744390315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744390315"/>
            <w:bookmarkStart w:id="11" w:name="__Fieldmark__5_2744390315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744390315"/>
            <w:bookmarkStart w:id="13" w:name="__Fieldmark__6_2744390315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744390315"/>
            <w:bookmarkStart w:id="15" w:name="__Fieldmark__7_2744390315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b/>
                <w:sz w:val="20"/>
                <w:szCs w:val="20"/>
              </w:rPr>
              <w:t>1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önem İçinde Projeyle İlgili İdari ve Mali Gelişmel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744390315"/>
            <w:bookmarkStart w:id="17" w:name="__Fieldmark__8_2744390315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744390315"/>
            <w:bookmarkStart w:id="19" w:name="__Fieldmark__9_2744390315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744390315"/>
            <w:bookmarkStart w:id="21" w:name="__Fieldmark__10_2744390315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744390315"/>
            <w:bookmarkStart w:id="23" w:name="__Fieldmark__11_2744390315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9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ir Sonraki Dönemde Yapılması Planlanan Çalış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744390315"/>
            <w:bookmarkStart w:id="25" w:name="__Fieldmark__12_2744390315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744390315"/>
            <w:bookmarkStart w:id="27" w:name="__Fieldmark__13_274439031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744390315"/>
            <w:bookmarkStart w:id="29" w:name="__Fieldmark__14_274439031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744390315"/>
            <w:bookmarkStart w:id="31" w:name="__Fieldmark__15_274439031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ind w:right="57" w:hanging="0"/>
              <w:jc w:val="left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uto" w:line="256" w:before="0" w:after="160"/>
              <w:ind w:right="57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ELDE EDİLEN ÇIKTILAR, GERÇEKLEŞEN YAYILIM FAALİYETLERİ VE OLUŞAN ETKİ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313" w:hRule="atLeast"/>
        </w:trPr>
        <w:tc>
          <w:tcPr>
            <w:tcW w:w="9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önem İçinde Proje Kapsamında Elde Edilen ve Süreci Devam Eden Çıktı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744390315"/>
            <w:bookmarkStart w:id="33" w:name="__Fieldmark__16_274439031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744390315"/>
            <w:bookmarkStart w:id="35" w:name="__Fieldmark__17_274439031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744390315"/>
            <w:bookmarkStart w:id="37" w:name="__Fieldmark__18_2744390315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744390315"/>
            <w:bookmarkStart w:id="39" w:name="__Fieldmark__19_2744390315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6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 Kapsamında Elde Edilen Fikri Ürün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744390315"/>
            <w:bookmarkStart w:id="41" w:name="__Fieldmark__20_2744390315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744390315"/>
            <w:bookmarkStart w:id="43" w:name="__Fieldmark__21_2744390315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744390315"/>
            <w:bookmarkStart w:id="45" w:name="__Fieldmark__22_2744390315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744390315"/>
            <w:bookmarkStart w:id="47" w:name="__Fieldmark__23_2744390315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 Dönem İçinde Proje Kapsamında Yapılan Yayılım Faaliye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744390315"/>
            <w:bookmarkStart w:id="49" w:name="__Fieldmark__24_2744390315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744390315"/>
            <w:bookmarkStart w:id="51" w:name="__Fieldmark__25_2744390315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744390315"/>
            <w:bookmarkStart w:id="53" w:name="__Fieldmark__26_2744390315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744390315"/>
            <w:bookmarkStart w:id="55" w:name="__Fieldmark__27_2744390315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4 Dönem İçinde Gerçekleştirilen Bilimsel Toplantı/Çalışma Ziyaretler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744390315"/>
            <w:bookmarkStart w:id="57" w:name="__Fieldmark__28_2744390315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744390315"/>
            <w:bookmarkStart w:id="59" w:name="__Fieldmark__29_2744390315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744390315"/>
            <w:bookmarkStart w:id="61" w:name="__Fieldmark__30_2744390315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744390315"/>
            <w:bookmarkStart w:id="63" w:name="__Fieldmark__31_2744390315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5 Projenin Beklenen Etkiyi Oluşturmak Üzere Amaçları Doğrultusunda İlerleme Duru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işme Raporu İzleyici Değerlendirme Formunda bu başlık altında yapılan değerlendirmey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744390315"/>
            <w:bookmarkStart w:id="65" w:name="__Fieldmark__32_2744390315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.  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744390315"/>
            <w:bookmarkStart w:id="67" w:name="__Fieldmark__33_2744390315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ıyorum, ayrıca aşağıda belirttiğim görüş ve önerilerin ilave edilmesini öneriyorum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744390315"/>
            <w:bookmarkStart w:id="69" w:name="__Fieldmark__34_2744390315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ısmen katılıyorum; katılmadığım kısımla ilgili görüş ve önerilerim aşağıda belirtilmiştir.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744390315"/>
            <w:bookmarkStart w:id="71" w:name="__Fieldmark__35_2744390315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atılmıyorum; görüş ve önerilerim aşağıda belirt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20"/>
                <w:u w:val="single"/>
              </w:rPr>
              <w:t>Görüş ve Öneriler</w:t>
            </w:r>
            <w:r>
              <w:rPr>
                <w:b/>
                <w:sz w:val="18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3. DEĞERLENDİRME SONUCU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Yukarıda ilgili bölümlerde yapılan değerlendirmeler sonucunda Raporun kabulüyle ilgili karar aşağıdaki seçeneklerden birini işaretlenerek belirtilir ve “Gerekçe ve Açıklama” bölümüne karar gerekçesi yazılır.</w:t>
            </w:r>
            <w:r>
              <w:rPr>
                <w:i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744390315"/>
            <w:bookmarkStart w:id="73" w:name="__Fieldmark__36_2744390315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porun kabulü uygund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744390315"/>
            <w:bookmarkStart w:id="75" w:name="__Fieldmark__37_2744390315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porun kabulü uygundur. Ancak, değerlendirme raporunda belirtilen görüş ve önerilerin bir sonraki rapor hazırlanırken dikkate alınması gerekmekted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744390315"/>
            <w:bookmarkStart w:id="77" w:name="__Fieldmark__38_2744390315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porun bu haliyle kabulü uygun değildir. Değerlendirme raporunda belirtilen görüş ve önerilerin dikkate alınarak raporun yeniden hazırlanması önerilmekted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744390315"/>
            <w:bookmarkStart w:id="79" w:name="__Fieldmark__39_2744390315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aporun yeniden hazırlanarak düzeltilmesi de mümkün olmayıp projenin sürdürülmesi uygun değil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  <w:u w:val="single"/>
              </w:rPr>
              <w:t>Gerekçe ve Açıklama</w:t>
            </w:r>
            <w:r>
              <w:rPr>
                <w:b/>
                <w:sz w:val="18"/>
                <w:szCs w:val="20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20"/>
              </w:rPr>
              <w:t>Raporun yeniden hazırlanması önerilmekte ise değerlendirme formunun hangi bölümlerinin yürütücü ile paylaşılması gerektiğine dair bilgi verilmelidir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20" w:footer="23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left"/>
      <w:textAlignment w:val="auto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  <w:lang w:val="tr-TR" w:bidi="ar-SA"/>
    </w:rPr>
  </w:style>
  <w:style w:type="character" w:styleId="AltBilgiChar">
    <w:name w:val="Alt Bilgi Char"/>
    <w:qFormat/>
    <w:rPr>
      <w:rFonts w:ascii="Arial" w:hAnsi="Arial" w:cs="Arial"/>
      <w:sz w:val="22"/>
      <w:szCs w:val="22"/>
      <w:lang w:val="tr-T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 Bilgi Char"/>
    <w:qFormat/>
    <w:rPr>
      <w:rFonts w:ascii="Arial" w:hAnsi="Arial" w:cs="Arial"/>
      <w:sz w:val="22"/>
      <w:szCs w:val="22"/>
      <w:lang w:val="tr-TR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Arial" w:hAnsi="Arial" w:cs="Arial"/>
    </w:rPr>
  </w:style>
  <w:style w:type="character" w:styleId="AklamaKonusuChar">
    <w:name w:val="Açıklama Konusu Char"/>
    <w:qFormat/>
    <w:rPr>
      <w:rFonts w:ascii="Arial" w:hAnsi="Arial" w:cs="Arial"/>
      <w:b/>
      <w:bCs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left"/>
      <w:textAlignment w:val="auto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NormalWeb1">
    <w:name w:val="WW-Normal (Web)1"/>
    <w:basedOn w:val="Normal"/>
    <w:qFormat/>
    <w:pPr>
      <w:suppressAutoHyphens w:val="false"/>
      <w:overflowPunct w:val="true"/>
      <w:autoSpaceDE w:val="true"/>
      <w:spacing w:before="280" w:after="119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eParagraf">
    <w:name w:val="Liste Paragraf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zin">
    <w:name w:val="Dizin"/>
    <w:basedOn w:val="Normal"/>
    <w:qFormat/>
    <w:pPr>
      <w:widowControl w:val="false"/>
      <w:suppressLineNumbers/>
      <w:overflowPunct w:val="true"/>
      <w:autoSpaceDE w:val="true"/>
      <w:jc w:val="left"/>
      <w:textAlignment w:val="auto"/>
    </w:pPr>
    <w:rPr>
      <w:rFonts w:cs="Times New Roman"/>
      <w:sz w:val="24"/>
      <w:szCs w:val="20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48:00Z</dcterms:created>
  <dc:creator>shapour.taherzadeh</dc:creator>
  <dc:description/>
  <cp:keywords/>
  <dc:language>en-US</dc:language>
  <cp:lastModifiedBy>Arzu Öztürk</cp:lastModifiedBy>
  <cp:lastPrinted>2020-02-27T16:38:00Z</cp:lastPrinted>
  <dcterms:modified xsi:type="dcterms:W3CDTF">2020-04-20T12:29:00Z</dcterms:modified>
  <cp:revision>11</cp:revision>
  <dc:subject/>
  <dc:title>TÜBİTAK</dc:title>
</cp:coreProperties>
</file>