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7.02.2023 tarih ve 32117 sayılı Resmi Gazetede yayınlanan araştırma görevlisi/öğretim görevlisi ilanına başvurmuş ve 17.03.2023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araştırma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Yerleştiği Fakül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ölüm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7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3-03-21T06:27:00Z</dcterms:modified>
  <cp:revision>2</cp:revision>
  <dc:subject/>
  <dc:title/>
</cp:coreProperties>
</file>